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лительность: 40 минут. </w:t>
        <w:br/>
        <w:t xml:space="preserve">Правила: Для этой игры вам понадобится две команды по 6 человек. Ведущий зачитывает вопрос и варианты ответов. Если одна из команд считает, что она знает ответ, один из игроков этой команды поднимает руку. Ведущий прерывает зачитывание и предоставляет команде возможность дать свой ответ. Если команда дает правильный ответ, она получает одно очко. Если команда дает неправильный ответ, вторая команда получает право неспеша выслушать вопрос и варианты ответов. Команде также предоставляется 30 секунд на обдумывание. Если ни одна из команд не дает правильного ответа, следующий вопрос разыгрывает два очка. Первая команда, которая получает 6 очков - победитель. </w:t>
        <w:br/>
        <w:t xml:space="preserve">Доп. инфо: некоторые вопросы к этой игре были взяты из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aily</w:t>
      </w:r>
      <w:r>
        <w:rPr/>
        <w:t xml:space="preserve"> </w:t>
      </w:r>
      <w:r>
        <w:rPr>
          <w:lang w:val="en-US"/>
        </w:rPr>
        <w:t>Walk</w:t>
      </w:r>
      <w:r>
        <w:rPr/>
        <w:t xml:space="preserve"> </w:t>
      </w:r>
      <w:r>
        <w:rPr>
          <w:lang w:val="en-US"/>
        </w:rPr>
        <w:t>Bible</w:t>
      </w:r>
      <w:r>
        <w:rPr/>
        <w:t xml:space="preserve">, </w:t>
      </w:r>
      <w:r>
        <w:rPr>
          <w:lang w:val="en-US"/>
        </w:rPr>
        <w:t>Walk</w:t>
      </w:r>
      <w:r>
        <w:rPr/>
        <w:t xml:space="preserve"> </w:t>
      </w:r>
      <w:r>
        <w:rPr>
          <w:lang w:val="en-US"/>
        </w:rPr>
        <w:t>Thru</w:t>
      </w:r>
      <w:r>
        <w:rPr/>
        <w:t xml:space="preserve">. Правильные ответы на вопросы отмечены галочкой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Кто сказал Иосифу и Марии идти в Вифлеем? </w:t>
        <w:br/>
        <w:t xml:space="preserve">• ангел; </w:t>
        <w:br/>
        <w:t xml:space="preserve">• мать Марии; </w:t>
        <w:br/>
        <w:t xml:space="preserve">• Ирод Великий; </w:t>
        <w:br/>
        <w:t xml:space="preserve">› Кесарь Август (Лк. 2:1,4); </w:t>
        <w:br/>
        <w:t xml:space="preserve">• им никто не говорил. </w:t>
      </w:r>
    </w:p>
    <w:p>
      <w:pPr>
        <w:pStyle w:val="Normal"/>
        <w:widowControl w:val="false"/>
        <w:autoSpaceDE w:val="false"/>
        <w:rPr/>
      </w:pPr>
      <w:r>
        <w:rPr/>
        <w:t xml:space="preserve">2. Как Мария и Иосиф добирались в Вифлеем? </w:t>
        <w:br/>
        <w:t xml:space="preserve">• на осленке; </w:t>
        <w:br/>
        <w:t xml:space="preserve">• на верблюде; </w:t>
        <w:br/>
        <w:t xml:space="preserve">• на машине; </w:t>
        <w:br/>
        <w:t xml:space="preserve">• Иосиф шел пешком, Мария ехала на осленке; </w:t>
        <w:br/>
        <w:t xml:space="preserve">› Библия об этом не повествует. </w:t>
      </w:r>
    </w:p>
    <w:p>
      <w:pPr>
        <w:pStyle w:val="Normal"/>
        <w:widowControl w:val="false"/>
        <w:autoSpaceDE w:val="false"/>
        <w:rPr/>
      </w:pPr>
      <w:r>
        <w:rPr/>
        <w:t xml:space="preserve">3. Какие животные присутствовали в хлеву во время рождения Иисуса? </w:t>
        <w:br/>
        <w:t xml:space="preserve">• коровы и овцы; </w:t>
        <w:br/>
        <w:t xml:space="preserve">• овцы и собака; </w:t>
        <w:br/>
        <w:t xml:space="preserve">• овцы и ослы; </w:t>
        <w:br/>
        <w:t xml:space="preserve">• только овцы; </w:t>
        <w:br/>
        <w:t xml:space="preserve">› Библия об этом не повествует. </w:t>
      </w:r>
    </w:p>
    <w:p>
      <w:pPr>
        <w:pStyle w:val="Normal"/>
        <w:widowControl w:val="false"/>
        <w:autoSpaceDE w:val="false"/>
        <w:rPr/>
      </w:pPr>
      <w:r>
        <w:rPr/>
        <w:t xml:space="preserve">4. Сколько ангелов говорило с пастухами? </w:t>
        <w:br/>
        <w:t xml:space="preserve">› один (Лк. 2:9); </w:t>
        <w:br/>
        <w:t xml:space="preserve">• два; </w:t>
        <w:br/>
        <w:t xml:space="preserve">• три; </w:t>
        <w:br/>
        <w:t xml:space="preserve">• семь; </w:t>
        <w:br/>
        <w:t xml:space="preserve">• множество. </w:t>
      </w:r>
    </w:p>
    <w:p>
      <w:pPr>
        <w:pStyle w:val="Normal"/>
        <w:widowControl w:val="false"/>
        <w:autoSpaceDE w:val="false"/>
        <w:rPr/>
      </w:pPr>
      <w:r>
        <w:rPr/>
        <w:t xml:space="preserve">5. О каком знаке говорил ангел пастухам? </w:t>
        <w:br/>
        <w:t xml:space="preserve">• звезда над Вифлеемом; </w:t>
        <w:br/>
        <w:t xml:space="preserve">• ребенок, который не плачет; </w:t>
        <w:br/>
        <w:t xml:space="preserve">› ребенок в яслях (Лк. 2:12); </w:t>
        <w:br/>
        <w:t xml:space="preserve">• свет в пещере; </w:t>
        <w:br/>
        <w:t xml:space="preserve">• ничего из вышеперечисленного. </w:t>
      </w:r>
    </w:p>
    <w:p>
      <w:pPr>
        <w:pStyle w:val="Normal"/>
        <w:widowControl w:val="false"/>
        <w:autoSpaceDE w:val="false"/>
        <w:rPr/>
      </w:pPr>
      <w:r>
        <w:rPr/>
        <w:t xml:space="preserve">6. Что пели ангелы в ночь рождения Младенца? </w:t>
        <w:br/>
        <w:t xml:space="preserve">• радуйся мир…; </w:t>
        <w:br/>
        <w:t>• добрий веч</w:t>
      </w:r>
      <w:r>
        <w:rPr>
          <w:lang w:val="en-US"/>
        </w:rPr>
        <w:t>i</w:t>
      </w:r>
      <w:r>
        <w:rPr/>
        <w:t>р тоб</w:t>
      </w:r>
      <w:r>
        <w:rPr>
          <w:lang w:val="en-US"/>
        </w:rPr>
        <w:t>i</w:t>
      </w:r>
      <w:r>
        <w:rPr/>
        <w:t xml:space="preserve">, пане господарю…; </w:t>
        <w:br/>
        <w:t xml:space="preserve">• слава в вышних Богу…; </w:t>
        <w:br/>
        <w:t xml:space="preserve">• тихая ночь, дивная ночь…; </w:t>
        <w:br/>
        <w:t xml:space="preserve">› ни одно из вышеперечисленных (Луки 2:13 - воинство взывало). </w:t>
      </w:r>
    </w:p>
    <w:p>
      <w:pPr>
        <w:pStyle w:val="Normal"/>
        <w:widowControl w:val="false"/>
        <w:autoSpaceDE w:val="false"/>
        <w:rPr/>
      </w:pPr>
      <w:r>
        <w:rPr/>
        <w:t xml:space="preserve">7. В каком месте родился Иисус? </w:t>
        <w:br/>
        <w:t xml:space="preserve">• в хлеву; </w:t>
        <w:br/>
        <w:t xml:space="preserve">• в яслях, </w:t>
        <w:br/>
        <w:t xml:space="preserve">• в пещере; </w:t>
        <w:br/>
        <w:t xml:space="preserve">• в гостинице; </w:t>
        <w:br/>
        <w:t xml:space="preserve">› в Библии об этом не говорится (Лк. 2:7) </w:t>
      </w:r>
    </w:p>
    <w:p>
      <w:pPr>
        <w:pStyle w:val="Normal"/>
        <w:widowControl w:val="false"/>
        <w:autoSpaceDE w:val="false"/>
        <w:rPr/>
      </w:pPr>
      <w:r>
        <w:rPr/>
        <w:t xml:space="preserve">8. Что, согласно Библии, сказал Иосифу хозяин гостиницы? </w:t>
        <w:br/>
        <w:t xml:space="preserve">• в гостинице нет мест; </w:t>
        <w:br/>
        <w:t xml:space="preserve">• вы можете остановиться в хлеву; </w:t>
        <w:br/>
        <w:t xml:space="preserve">• приходите после Рождества; </w:t>
        <w:br/>
        <w:t xml:space="preserve">• возьмите мою визитную карточку; </w:t>
        <w:br/>
        <w:t xml:space="preserve">› в Библии ни слова не говорится о хозяине гостиницы. </w:t>
      </w:r>
    </w:p>
    <w:p>
      <w:pPr>
        <w:pStyle w:val="Normal"/>
        <w:widowControl w:val="false"/>
        <w:autoSpaceDE w:val="false"/>
        <w:rPr/>
      </w:pPr>
      <w:r>
        <w:rPr/>
        <w:t xml:space="preserve">9. Сколько мудрецов пришли к младенцу Христу? </w:t>
        <w:br/>
        <w:t xml:space="preserve">• мудрецы обычно ходят поодиночке; </w:t>
        <w:br/>
        <w:t xml:space="preserve">• три; </w:t>
        <w:br/>
        <w:t xml:space="preserve">• больше трех; </w:t>
        <w:br/>
        <w:t xml:space="preserve">• семь мудрецов; </w:t>
        <w:br/>
        <w:t xml:space="preserve">› Библия об этом не повествует. </w:t>
      </w:r>
    </w:p>
    <w:p>
      <w:pPr>
        <w:pStyle w:val="Normal"/>
        <w:widowControl w:val="false"/>
        <w:autoSpaceDE w:val="false"/>
        <w:rPr/>
      </w:pPr>
      <w:r>
        <w:rPr/>
        <w:t xml:space="preserve">10. Мудрецы нашли младенца лежащим в: </w:t>
        <w:br/>
        <w:t xml:space="preserve">• яслях; </w:t>
        <w:br/>
        <w:t xml:space="preserve">• хлеву; </w:t>
        <w:br/>
        <w:t xml:space="preserve">› доме (Мтф. 2:11); </w:t>
        <w:br/>
        <w:t xml:space="preserve">• кроватке; </w:t>
        <w:br/>
        <w:t xml:space="preserve">• хорошем настроении. </w:t>
      </w:r>
    </w:p>
    <w:p>
      <w:pPr>
        <w:pStyle w:val="Normal"/>
        <w:widowControl w:val="false"/>
        <w:autoSpaceDE w:val="false"/>
        <w:rPr/>
      </w:pPr>
      <w:r>
        <w:rPr/>
        <w:t xml:space="preserve">11. Что такое ладан (Мтф. 2:11)? </w:t>
        <w:br/>
        <w:t xml:space="preserve">• драгоценная ткань; </w:t>
        <w:br/>
        <w:t xml:space="preserve">› драгоценное благовоние (Лев. 16:12); </w:t>
        <w:br/>
        <w:t xml:space="preserve">• новая марка машины; </w:t>
        <w:br/>
        <w:t xml:space="preserve">• драгоценный метал; </w:t>
        <w:br/>
        <w:t xml:space="preserve">• фамилия известного террориста. </w:t>
      </w:r>
    </w:p>
    <w:p>
      <w:pPr>
        <w:pStyle w:val="Normal"/>
        <w:widowControl w:val="false"/>
        <w:autoSpaceDE w:val="false"/>
        <w:rPr/>
      </w:pPr>
      <w:r>
        <w:rPr/>
        <w:t xml:space="preserve">12. Что послужило причиной тому, что Иосиф повез младенца в Египет? </w:t>
        <w:br/>
        <w:t xml:space="preserve">• показать пирамиду Хеопса; </w:t>
        <w:br/>
        <w:t xml:space="preserve">• заплатить налоги; </w:t>
        <w:br/>
        <w:t xml:space="preserve">• научить Иисуса мудрости фараона; </w:t>
        <w:br/>
        <w:t xml:space="preserve">› ему было видение (Мтф. 2:13); </w:t>
        <w:br/>
        <w:t xml:space="preserve">• Иосиф не возил Иисуса в Египет. </w:t>
      </w:r>
    </w:p>
    <w:p>
      <w:pPr>
        <w:pStyle w:val="Normal"/>
        <w:widowControl w:val="false"/>
        <w:autoSpaceDE w:val="false"/>
        <w:rPr/>
      </w:pPr>
      <w:r>
        <w:rPr/>
        <w:t xml:space="preserve">13. В каких книгах Библии описана история рождения Иисуса? </w:t>
        <w:br/>
        <w:t xml:space="preserve">• Матфея; </w:t>
        <w:br/>
        <w:t xml:space="preserve">• Марка; </w:t>
        <w:br/>
        <w:t xml:space="preserve">• Иоанна; </w:t>
        <w:br/>
        <w:t xml:space="preserve">• во всех 4-х Евангелиях; </w:t>
        <w:br/>
        <w:t xml:space="preserve">› в Матфея и Луки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16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center" w:pos="7956" w:leader="none"/>
          <w:tab w:val="left" w:pos="8631" w:leader="none"/>
          <w:tab w:val="left" w:pos="9590" w:leader="none"/>
        </w:tabs>
        <w:autoSpaceDE w:val="false"/>
        <w:spacing w:lineRule="exact" w:line="240"/>
        <w:jc w:val="center"/>
        <w:rPr>
          <w:lang w:val="en-US"/>
        </w:rPr>
      </w:pPr>
      <w:r>
        <w:rPr>
          <w:lang w:val="en-US"/>
        </w:rPr>
        <w:t>ОбычныйТерминСписокопределений</w:t>
      </w:r>
      <w:r>
        <w:rPr>
          <w:i/>
          <w:iCs/>
          <w:lang w:val="en-US"/>
        </w:rPr>
        <w:t>Адрес</w:t>
      </w:r>
      <w:r>
        <w:rPr>
          <w:lang w:val="en-US"/>
        </w:rPr>
        <w:t>Цитаты</w:t>
      </w:r>
      <w:r>
        <w:rPr>
          <w:sz w:val="20"/>
          <w:szCs w:val="20"/>
          <w:lang w:val="en-US"/>
        </w:rPr>
        <w:t>Форматированный</w:t>
      </w:r>
      <w:r>
        <w:rPr>
          <w:vanish/>
          <w:sz w:val="16"/>
          <w:szCs w:val="16"/>
          <w:lang w:val="en-US"/>
        </w:rPr>
        <w:t>конецформыначалоформы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56"/>
      </w:tblGrid>
      <w:tr>
        <w:trPr/>
        <w:tc>
          <w:tcPr>
            <w:tcW w:w="79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￹</w:t>
            </w:r>
            <w:r>
              <w:rPr>
                <w:lang w:val="en-US"/>
              </w:rPr>
              <w:t>FPRIVATE</w:t>
            </w:r>
            <w:r>
              <w:rPr/>
              <w:t xml:space="preserve"> "</w:t>
            </w:r>
            <w:r>
              <w:rPr>
                <w:lang w:val="en-US"/>
              </w:rPr>
              <w:t>TYPE</w:t>
            </w:r>
            <w:r>
              <w:rPr/>
              <w:t>=</w:t>
            </w:r>
            <w:r>
              <w:rPr>
                <w:lang w:val="en-US"/>
              </w:rPr>
              <w:t>PICT</w:t>
            </w:r>
            <w:r>
              <w:rPr/>
              <w:t>;</w:t>
            </w:r>
            <w:r>
              <w:rPr>
                <w:lang w:val="en-US"/>
              </w:rPr>
              <w:t>ALT</w:t>
            </w:r>
            <w:r>
              <w:rPr/>
              <w:t>="</w:t>
            </w: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7432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ительность: 40 минут. </w:t>
              <w:br/>
              <w:t xml:space="preserve">Правила: Для этой игры вам понадобится две команды по 6 человек. Ведущий зачитывает вопрос и варианты ответов. Если одна из команд считает, что она знает ответ, один из игроков этой команды поднимает руку. Ведущий прерывает зачитывание и предоставляет команде возможность дать свой ответ. Если команда дает правильный ответ, она получает одно очко. Если команда дает неправильный ответ, вторая команда получает право неспеша выслушать вопрос и варианты ответов. Команде также предоставляется 30 секунд на обдумывание. Если ни одна из команд не дает правильного ответа, следующий вопрос разыгрывает два очка. Первая команда, которая получает 6 очков - победитель. </w:t>
              <w:br/>
              <w:t xml:space="preserve">Доп. инфо: некоторые вопросы к этой игре были взяты из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aily</w:t>
            </w:r>
            <w:r>
              <w:rPr/>
              <w:t xml:space="preserve"> </w:t>
            </w:r>
            <w:r>
              <w:rPr>
                <w:lang w:val="en-US"/>
              </w:rPr>
              <w:t>Walk</w:t>
            </w:r>
            <w:r>
              <w:rPr/>
              <w:t xml:space="preserve"> </w:t>
            </w:r>
            <w:r>
              <w:rPr>
                <w:lang w:val="en-US"/>
              </w:rPr>
              <w:t>Bible</w:t>
            </w:r>
            <w:r>
              <w:rPr/>
              <w:t xml:space="preserve">, </w:t>
            </w:r>
            <w:r>
              <w:rPr>
                <w:lang w:val="en-US"/>
              </w:rPr>
              <w:t>Walk</w:t>
            </w:r>
            <w:r>
              <w:rPr/>
              <w:t xml:space="preserve"> </w:t>
            </w:r>
            <w:r>
              <w:rPr>
                <w:lang w:val="en-US"/>
              </w:rPr>
              <w:t>Thru</w:t>
            </w:r>
            <w:r>
              <w:rPr/>
              <w:t xml:space="preserve">. Правильные ответы на вопросы отмечены галочко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Кто сказал Иосифу и Марии идти в Вифлеем? </w:t>
              <w:br/>
              <w:t xml:space="preserve">• ангел; </w:t>
              <w:br/>
              <w:t xml:space="preserve">• мать Марии; </w:t>
              <w:br/>
              <w:t xml:space="preserve">• Ирод Великий; </w:t>
              <w:br/>
              <w:t xml:space="preserve">› Кесарь Август (Лк. 2:1,4); </w:t>
              <w:br/>
              <w:t xml:space="preserve">• им никто не говори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Как Мария и Иосиф добирались в Вифлеем? </w:t>
              <w:br/>
              <w:t xml:space="preserve">• на осленке; </w:t>
              <w:br/>
              <w:t xml:space="preserve">• на верблюде; </w:t>
              <w:br/>
              <w:t xml:space="preserve">• на машине; </w:t>
              <w:br/>
              <w:t xml:space="preserve">• Иосиф шел пешком, Мария ехала на осленке; </w:t>
              <w:br/>
              <w:t xml:space="preserve">› Библия об этом не повествуе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Какие животные присутствовали в хлеву во время рождения Иисуса? </w:t>
              <w:br/>
              <w:t xml:space="preserve">• коровы и овцы; </w:t>
              <w:br/>
              <w:t xml:space="preserve">• овцы и собака; </w:t>
              <w:br/>
              <w:t xml:space="preserve">• овцы и ослы; </w:t>
              <w:br/>
              <w:t xml:space="preserve">• только овцы; </w:t>
              <w:br/>
              <w:t xml:space="preserve">› Библия об этом не повествуе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Сколько ангелов говорило с пастухами? </w:t>
              <w:br/>
              <w:t xml:space="preserve">› один (Лк. 2:9); </w:t>
              <w:br/>
              <w:t xml:space="preserve">• два; </w:t>
              <w:br/>
              <w:t xml:space="preserve">• три; </w:t>
              <w:br/>
              <w:t xml:space="preserve">• семь; </w:t>
              <w:br/>
              <w:t xml:space="preserve">• множеств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О каком знаке говорил ангел пастухам? </w:t>
              <w:br/>
              <w:t xml:space="preserve">• звезда над Вифлеемом; </w:t>
              <w:br/>
              <w:t xml:space="preserve">• ребенок, который не плачет; </w:t>
              <w:br/>
              <w:t xml:space="preserve">› ребенок в яслях (Лк. 2:12); </w:t>
              <w:br/>
              <w:t xml:space="preserve">• свет в пещере; </w:t>
              <w:br/>
              <w:t xml:space="preserve">• ничего из вышеперечисленног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Что пели ангелы в ночь рождения Младенца? </w:t>
              <w:br/>
              <w:t xml:space="preserve">• радуйся мир…; </w:t>
              <w:br/>
              <w:t>• добрий веч</w:t>
            </w:r>
            <w:r>
              <w:rPr>
                <w:lang w:val="en-US"/>
              </w:rPr>
              <w:t>i</w:t>
            </w:r>
            <w:r>
              <w:rPr/>
              <w:t>р тоб</w:t>
            </w:r>
            <w:r>
              <w:rPr>
                <w:lang w:val="en-US"/>
              </w:rPr>
              <w:t>i</w:t>
            </w:r>
            <w:r>
              <w:rPr/>
              <w:t xml:space="preserve">, пане господарю…; </w:t>
              <w:br/>
              <w:t xml:space="preserve">• слава в вышних Богу…; </w:t>
              <w:br/>
              <w:t xml:space="preserve">• тихая ночь, дивная ночь…; </w:t>
              <w:br/>
              <w:t xml:space="preserve">› ни одно из вышеперечисленных (Луки 2:13 - воинство взывало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В каком месте родился Иисус? </w:t>
              <w:br/>
              <w:t xml:space="preserve">• в хлеву; </w:t>
              <w:br/>
              <w:t xml:space="preserve">• в яслях, </w:t>
              <w:br/>
              <w:t xml:space="preserve">• в пещере; </w:t>
              <w:br/>
              <w:t xml:space="preserve">• в гостинице; </w:t>
              <w:br/>
              <w:t xml:space="preserve">› в Библии об этом не говорится (Лк. 2:7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Что, согласно Библии, сказал Иосифу хозяин гостиницы? </w:t>
              <w:br/>
              <w:t xml:space="preserve">• в гостинице нет мест; </w:t>
              <w:br/>
              <w:t xml:space="preserve">• вы можете остановиться в хлеву; </w:t>
              <w:br/>
              <w:t xml:space="preserve">• приходите после Рождества; </w:t>
              <w:br/>
              <w:t xml:space="preserve">• возьмите мою визитную карточку; </w:t>
              <w:br/>
              <w:t xml:space="preserve">› в Библии ни слова не говорится о хозяине гостиниц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Сколько мудрецов пришли к младенцу Христу? </w:t>
              <w:br/>
              <w:t xml:space="preserve">• мудрецы обычно ходят поодиночке; </w:t>
              <w:br/>
              <w:t xml:space="preserve">• три; </w:t>
              <w:br/>
              <w:t xml:space="preserve">• больше трех; </w:t>
              <w:br/>
              <w:t xml:space="preserve">• семь мудрецов; </w:t>
              <w:br/>
              <w:t xml:space="preserve">› Библия об этом не повествуе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 Мудрецы нашли младенца лежащим в: </w:t>
              <w:br/>
              <w:t xml:space="preserve">• яслях; </w:t>
              <w:br/>
              <w:t xml:space="preserve">• хлеву; </w:t>
              <w:br/>
              <w:t xml:space="preserve">› доме (Мтф. 2:11); </w:t>
              <w:br/>
              <w:t xml:space="preserve">• кроватке; </w:t>
              <w:br/>
              <w:t xml:space="preserve">• хорошем настроен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. Что такое ладан (Мтф. 2:11)? </w:t>
              <w:br/>
              <w:t xml:space="preserve">• драгоценная ткань; </w:t>
              <w:br/>
              <w:t xml:space="preserve">› драгоценное благовоние (Лев. 16:12); </w:t>
              <w:br/>
              <w:t xml:space="preserve">• новая марка машины; </w:t>
              <w:br/>
              <w:t xml:space="preserve">• драгоценный метал; </w:t>
              <w:br/>
              <w:t xml:space="preserve">• фамилия известного террорис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. Что послужило причиной тому, что Иосиф повез младенца в Египет? </w:t>
              <w:br/>
              <w:t xml:space="preserve">• показать пирамиду Хеопса; </w:t>
              <w:br/>
              <w:t xml:space="preserve">• заплатить налоги; </w:t>
              <w:br/>
              <w:t xml:space="preserve">• научить Иисуса мудрости фараона; </w:t>
              <w:br/>
              <w:t xml:space="preserve">› ему было видение (Мтф. 2:13); </w:t>
              <w:br/>
              <w:t xml:space="preserve">• Иосиф не возил Иисуса в Египе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. В каких книгах Библии описана история рождения Иисуса? </w:t>
              <w:br/>
              <w:t xml:space="preserve">• Матфея; </w:t>
              <w:br/>
              <w:t xml:space="preserve">• Марка; </w:t>
              <w:br/>
              <w:t xml:space="preserve">• Иоанна; </w:t>
              <w:br/>
              <w:t xml:space="preserve">• во всех 4-х Евангели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› </w:t>
            </w:r>
            <w:r>
              <w:rPr/>
              <w:t xml:space="preserve">в Матфея и Луки.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FFFFFF"/>
        </w:rPr>
        <w:t>сяцы, недели, дни недели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Подборка игр "Зимний </w:t>
      </w:r>
      <w:r>
        <w:rPr>
          <w:b/>
          <w:bCs/>
          <w:lang w:val="en-US"/>
        </w:rPr>
        <w:t>fun</w:t>
      </w:r>
      <w:r>
        <w:rPr>
          <w:b/>
          <w:bCs/>
        </w:rPr>
        <w:t>"</w:t>
      </w:r>
    </w:p>
    <w:p>
      <w:pPr>
        <w:pStyle w:val="Normal"/>
        <w:widowControl w:val="false"/>
        <w:autoSpaceDE w:val="false"/>
        <w:rPr/>
      </w:pPr>
      <w:r>
        <w:rPr/>
        <w:t xml:space="preserve">Эта игровая подборка подойдет на один из холодных, зимних дней. Поделите всех людей на команды и придумайте им "зимние" названия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Снежки. </w:t>
        <w:br/>
        <w:t xml:space="preserve">Пусть ребята скомкают газетные страницы в достаточно плотные шарики и бросают их на "территорию" другой команды. К концу установленного времени та команда, на чьей территории окажется больше "снега", считается проигравшей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Конкурс на лучшую снежинку. </w:t>
        <w:br/>
        <w:t xml:space="preserve">Пусть подростки посоревнуются, кто из них сможет вырезать самую красивую снежинку из газетной бумаги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Добывание шариков. </w:t>
        <w:br/>
        <w:t xml:space="preserve">Члены команды пытаются извлечь из дробленого льда шарики для настольного тенниса.... Только при помощи пальцев ног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4. Лыжная эстафета. </w:t>
        <w:br/>
        <w:t xml:space="preserve">Сделайте лыжи (прикрепите к подошвам старых ботинок деревянные доски) и попросите ребят обуться в них. Пусть они посоревнуются между собой, кто сможет пробежать быстрее на этих импровизированных лыжах. Вместо лыж можно использовать зимние сапоги большого размера или специальные лыжные ботинки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5. Соревнование по "плавлению" льда. </w:t>
        <w:br/>
        <w:t xml:space="preserve">Каждой команде выдается достаточно большой блок льда. За определенный промежуток времени члены команды голыми руками должны растопить его как можно больше. В начале и в конце игры куски льда взвешиваются. И та команда, чей блок льда потерял в весе больше, считается победившей в соревновании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43:00Z</dcterms:created>
  <dc:creator>KhatinkaLab</dc:creator>
  <dc:description/>
  <dc:language>en-US</dc:language>
  <cp:lastModifiedBy>KhatinkaLab</cp:lastModifiedBy>
  <dcterms:modified xsi:type="dcterms:W3CDTF">2006-01-17T22:58:00Z</dcterms:modified>
  <cp:revision>3</cp:revision>
  <dc:subject/>
  <dc:title>Длительность: 40 минут</dc:title>
</cp:coreProperties>
</file>